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заведующей филиалом №2  консультативно-диагностического центра №2 ДЗ г.Москвы  о работе учреждения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 городе  Москве  отдельными  полномочиями   города   Москвы» заслушав   ежегодную  информацию заведующей филиалом №2 консультативно-диагностического  центра №2 Департамента   здравоохранения   города Москвы Зелинской Ю.В. о работе учреждения в 2017 году, Совет  депутатов  муниципального округа Преображе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информацию о работе филиала №2 консультативно-диагностического центра №2   Департамента здравоохранения города Москвы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Фетисова</dc:creator>
  <dc:description/>
  <dc:language>en-US</dc:language>
  <cp:lastModifiedBy>Ольга</cp:lastModifiedBy>
  <dcterms:modified xsi:type="dcterms:W3CDTF">2018-03-15T13:27:00Z</dcterms:modified>
  <cp:revision>2</cp:revision>
  <dc:subject/>
  <dc:title/>
</cp:coreProperties>
</file>